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Telliskivi Seltsi juhatuse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“</w:t>
      </w:r>
      <w:r>
        <w:rPr/>
        <w:t>.......…”….............………….20    .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LIIKMEKSASTUMISE AVALDU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a, (nimi ja perekonnanimi) 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sikukood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gevusala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ukoht (asum, tänav)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ovin astuda MTÜ Telliskivi Selts liikmeks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ontaktandmed:  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 xml:space="preserve">Telefon  .....................................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-kiri 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Olen tutvunud seltsi põhikirja ning liikmeks astumise tingimustega.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Olen teadlik, et seltsi liikmemaks on 10 (kümme) eurot aastas. 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sz w:val="28"/>
        </w:rPr>
        <w:t xml:space="preserve">.............................. </w:t>
      </w:r>
      <w:r>
        <w:rPr/>
        <w:t>(allkiri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sz w:val="20"/>
      </w:rPr>
      <w:t xml:space="preserve">Avalduse palume saata digitaalselt allkirjastatuna </w:t>
    </w:r>
    <w:hyperlink r:id="rId1">
      <w:r>
        <w:rPr>
          <w:rStyle w:val="InternetLink"/>
          <w:sz w:val="20"/>
        </w:rPr>
        <w:t>info@telliskiviselts.info</w:t>
      </w:r>
    </w:hyperlink>
    <w:r>
      <w:rPr>
        <w:sz w:val="20"/>
      </w:rPr>
      <w:t xml:space="preserve">, võtta kaasa mõnele Telliskivi Seltsi üritusele või saata postiga aadressile Tööstuse 8-3, 10414 Tallinn.    </w:t>
    </w:r>
  </w:p>
  <w:p>
    <w:pPr>
      <w:pStyle w:val="Normal"/>
      <w:spacing w:lineRule="auto" w:line="360"/>
      <w:rPr>
        <w:sz w:val="20"/>
      </w:rPr>
    </w:pPr>
    <w:r>
      <w:rPr>
        <w:sz w:val="20"/>
      </w:rPr>
      <w:t xml:space="preserve">Kui mõni juhatuse liige on teie isiklik tuttav, võib ka tema kätte anda :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elliskiviselts.in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8:35:00Z</dcterms:created>
  <dc:creator>Aivo Lill</dc:creator>
  <dc:description/>
  <dc:language>en-US</dc:language>
  <cp:lastModifiedBy>user</cp:lastModifiedBy>
  <cp:lastPrinted>2009-10-05T14:40:00Z</cp:lastPrinted>
  <dcterms:modified xsi:type="dcterms:W3CDTF">2013-05-07T18:35:00Z</dcterms:modified>
  <cp:revision>2</cp:revision>
  <dc:subject/>
  <dc:title>   </dc:title>
</cp:coreProperties>
</file>