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r Aili Maasi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Tallinna Halduskoh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Pärnu mnt 7</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15082 TALLIN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pPr>
      <w:r>
        <w:rPr>
          <w:rFonts w:eastAsia="Times New Roman" w:cs="Times New Roman"/>
          <w:b/>
          <w:color w:val="auto"/>
          <w:sz w:val="24"/>
          <w:szCs w:val="24"/>
          <w:lang w:val="et-EE" w:bidi="ar-SA"/>
        </w:rPr>
        <w:t>Haldusasi nr 3-11-1650</w:t>
      </w:r>
      <w:r>
        <w:rPr>
          <w:rFonts w:eastAsia="Times New Roman" w:cs="Times New Roman"/>
          <w:color w:val="auto"/>
          <w:sz w:val="24"/>
          <w:szCs w:val="24"/>
          <w:lang w:val="et-EE" w:bidi="ar-SA"/>
        </w:rPr>
        <w:tab/>
        <w:tab/>
        <w:tab/>
        <w:tab/>
        <w:tab/>
        <w:tab/>
        <w:tab/>
        <w:t>03.10.2011</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ebuste esitajad:</w:t>
        <w:tab/>
        <w:tab/>
        <w:tab/>
        <w:tab/>
        <w:t>MTÜ Telliskivi Selt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Reg.nr: 80296167</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Õle 31-3, 10319 Tallin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Tel: 5297060</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 xml:space="preserve">E-post: </w:t>
      </w:r>
      <w:hyperlink r:id="rId2">
        <w:r>
          <w:rPr>
            <w:rStyle w:val="InternetLink"/>
            <w:rFonts w:eastAsia="Times New Roman" w:cs="Times New Roman"/>
            <w:sz w:val="24"/>
            <w:szCs w:val="24"/>
            <w:lang w:val="et-EE" w:bidi="ar-SA"/>
          </w:rPr>
          <w:t>info@telliskiviselts.info</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MTÜ Pelgulinna Selt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Eesti hobumajanduse edendamise MTÜ</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w:t>
        <w:tab/>
        <w:tab/>
        <w:tab/>
        <w:tab/>
        <w:tab/>
        <w:t>Tallinna Linnavolikogu</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 esindaja:</w:t>
        <w:tab/>
        <w:tab/>
        <w:tab/>
        <w:tab/>
        <w:t>Karin Lauga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Tallinna Linnaplaneerimise Ame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Vabaduse väljak 7, 15198 Tallinn</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Tel: 640 4704</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 xml:space="preserve">E-post: </w:t>
      </w:r>
      <w:hyperlink r:id="rId3">
        <w:r>
          <w:rPr>
            <w:rStyle w:val="InternetLink"/>
            <w:rFonts w:eastAsia="Times New Roman" w:cs="Times New Roman"/>
            <w:sz w:val="24"/>
            <w:szCs w:val="24"/>
            <w:lang w:val="et-EE" w:bidi="ar-SA"/>
          </w:rPr>
          <w:t>karin.laugas@tallinnlv.ee</w:t>
        </w:r>
      </w:hyperlink>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olmandad isikud:</w:t>
        <w:tab/>
        <w:tab/>
        <w:tab/>
        <w:tab/>
        <w:t>OÜ Alfa Property</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Esindaja: Viktor Kaasik</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OÜ Merimetsa Ratsakesku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ab/>
        <w:tab/>
        <w:tab/>
        <w:tab/>
        <w:tab/>
        <w:tab/>
        <w:t>Eesti Energia Jaotusvõrk OÜ</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Vastus kaebustele haldusasjas nr 3-11-1650</w:t>
      </w:r>
    </w:p>
    <w:p>
      <w:pPr>
        <w:pStyle w:val="Normal"/>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pPr>
      <w:r>
        <w:rPr>
          <w:rFonts w:eastAsia="Times New Roman" w:cs="Times New Roman"/>
          <w:color w:val="auto"/>
          <w:sz w:val="24"/>
          <w:szCs w:val="24"/>
          <w:lang w:val="et-EE" w:bidi="ar-SA"/>
        </w:rPr>
        <w:t xml:space="preserve">4.07.2011 esitasid MTÜ Telliskivi Selts, MTÜ Pelgulinna Selts ja Eesti hobumajanduse edendamise </w:t>
      </w:r>
      <w:hyperlink r:id="rId4">
        <w:r>
          <w:rPr>
            <w:rStyle w:val="InternetLink"/>
            <w:rFonts w:eastAsia="Times New Roman" w:cs="Times New Roman"/>
            <w:sz w:val="24"/>
            <w:szCs w:val="24"/>
            <w:lang w:val="et-EE" w:bidi="ar-SA"/>
          </w:rPr>
          <w:t>MTÜ Tallinna Halduskohtule kaebuse Tallinna Linnavolikogu 2.06.2011 otsuse nr 93 „Paldiski mnt 50 kinnistu ja lähiala detailplaneeringu osaline kehtestamine kruntide positsioon 1-25 osas“</w:t>
        </w:r>
      </w:hyperlink>
      <w:r>
        <w:rPr>
          <w:rFonts w:eastAsia="Times New Roman" w:cs="Times New Roman"/>
          <w:color w:val="auto"/>
          <w:sz w:val="24"/>
          <w:szCs w:val="24"/>
          <w:lang w:val="et-EE" w:bidi="ar-SA"/>
        </w:rPr>
        <w:t xml:space="preserve"> (edaspidi Otsus) tühistamiseks ja esialgse õiguskaitse kohaldamisek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3.10.2011 määrusega võttis kohus kaebused menetlusse ning liitis need ühte menetlusse numbriga 3-11-1650.</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 vaidleb kaebusele vastu ning esitab kohtule omapoolsed argumendid ja tõendid, miks Otsus on õiguspärane ning tuleb jätta jõusse. Vastustaja käsitleb kaebuses toodud seisukohti vastavalt nende esitamise järjekorrale.</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Vastustajale jääb arusaamatuks, mida kaebajad peavad silmas detailplaneeringu lahenduste ja lähteseisukohtade ebapiisava avalikustamise all? PlanS § 16 lg 3, millele kaebuses viidatakse, sätestab, et </w:t>
      </w:r>
      <w:r>
        <w:rPr>
          <w:rFonts w:eastAsia="Times New Roman" w:cs="Times New Roman"/>
          <w:i/>
          <w:color w:val="auto"/>
          <w:sz w:val="24"/>
          <w:szCs w:val="24"/>
          <w:lang w:val="et-EE" w:bidi="ar-SA"/>
        </w:rPr>
        <w:t>„detailplaneeringu lähteseisukohti ja eskiislahendusi tutvustavate väljapanekute ja avalike arutelude vajaduse määrab kohalik omavalitsus. Vähemalt ühe avaliku arutelu korraldamine on kohustuslik, kui detailplaneeringut koostatakse käesoleva seaduse § 10 lõikes 61 sätestatud juhtudel“.</w:t>
      </w:r>
      <w:r>
        <w:rPr>
          <w:rFonts w:eastAsia="Times New Roman" w:cs="Times New Roman"/>
          <w:color w:val="auto"/>
          <w:sz w:val="24"/>
          <w:szCs w:val="24"/>
          <w:lang w:val="et-EE" w:bidi="ar-SA"/>
        </w:rPr>
        <w:t xml:space="preserve"> Otsuse seletuskirjas on märgitud, et detailplaneeringu avalik väljapanek toimus 26. juulist kuni 27. augustini 2010. Vastavasisuline teade ilmus 1. juulil 2010 ajalehes Eesti Päevaleht. Detailplaneeringu avaliku väljapaneku kestel esitasid oma ettepanekud ja vastuväited R. Truus, Maa-amet, T. Zõbin, MTÜ Linnalabor, Telliskivi Selts, MTÜ Kodanikuliikumine Meie Linn, MTÜ NÕMME TEE SELTS, PELGULINNA SELTS, MTÜ Meie Kalamaja, Pelgulinna Majaomanike Selts ja Eesti hobumajanduse edendamise MTÜ.</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laneerimisseaduse § 18 lg 5 p 2 järgi on kohalikul omavalitsusel kohustus tähtkirjaga teatada puudutatud isikutele detailplaneeringu avaliku väljapaneku aeg ja koht hiljemalt kaks nädalat enne avaliku väljapaneku algust. Kohaliku omavalitsuse eksimuse tõttu puudutatud isikuid avalikust väljapanekust tähtkirjaga ei teavitatud, ja sellest tulenevalt korraldati teistkordne avalik väljapanek ajavahemikul 30. septembrist 28. oktoobrini 2010. Teade ilmus 16. septembril 2010 ajalehes Eesti Päevaleht ja ajalehes Pealinn 4. oktoobril 2010.</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valiku väljapaneku ajal esitatud vastuväidetele ja ettepanekutele vastas Tallinna Linnaplaneerimise Amet 12. novembri ja 15. novembri 2010 kirjaga nr 2-1/1739, kus teatas ka avaliku arutelu toimumise aja ja koha.</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Arvestades eespooltoodut on üheselt selge, et planeeringu menetlemisel on saanud oma arvamust avaldada ja ettepanekuid esitada nii kaebuste esitajad, kui ka muud huvigrupid, asutused ning eraisikud. Vastustaja on pigem vastupidisel arvamusel, et detailplaneering on saanud palju vastukaja ja avalikkus on saanud detailplaneeringu menetlemisel olulisel määral kaasa rääkida. Detailplaneeringu koostamine on väldanud ligikaudu 4 aastat ja selle käigus on kaebajad algusest peale osalenud. Kui selline osalemine ja avalikustamine ei ole olnud piisav, siis vastustaja ei oska nimetada, mis oleks piisav. Seega on kaebajate väide, et detailplaneeringu lahendusi ei ole piisavalt avalikustatud, paljasõnaline. Otsuse lahutamatuks osaks olevas seletuskirjas on esitatud nõuetekohased põhjendused planeeringu lahendusele ja ilmselt ei ole kaebajad selle dokumendiga vajalikul määral tutvunud.</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Ebaõige on kaebajate väide nagu oleks arhitektuurivõistlusega enne detailplaneeringu algatamist üheselt ja just maaomaniku poolt ära otsustatud detailplaneeringu sisu. Samuti on ebaõige väide selle kohta, et Eesti Arhitektide Liit (edaspidi EAL) ei ole osalenud arhitektuurivõistluse tingimuste koostamises. </w:t>
      </w:r>
      <w:hyperlink r:id="rId5">
        <w:r>
          <w:rPr>
            <w:rStyle w:val="InternetLink"/>
            <w:rFonts w:eastAsia="Times New Roman" w:cs="Times New Roman"/>
            <w:sz w:val="24"/>
            <w:szCs w:val="24"/>
            <w:lang w:val="et-EE" w:bidi="ar-SA"/>
          </w:rPr>
          <w:t>Avalik arutelu meedia vahendusel Hipodroomi tuleviku üle on käinud juba vähemalt aastast 2005</w:t>
        </w:r>
      </w:hyperlink>
      <w:r>
        <w:rPr>
          <w:rFonts w:eastAsia="Times New Roman" w:cs="Times New Roman"/>
          <w:color w:val="auto"/>
          <w:sz w:val="24"/>
          <w:szCs w:val="24"/>
          <w:lang w:val="et-EE" w:bidi="ar-SA"/>
        </w:rPr>
        <w:t xml:space="preserve"> ja sellest ajast alates on Tallinna Linnaplaneerimise Ametile esitatud mitmeid erinevaid detailplaneeringu eskiise, </w:t>
      </w:r>
      <w:hyperlink r:id="rId6">
        <w:r>
          <w:rPr>
            <w:rStyle w:val="InternetLink"/>
            <w:rFonts w:eastAsia="Times New Roman" w:cs="Times New Roman"/>
            <w:sz w:val="24"/>
            <w:szCs w:val="24"/>
            <w:lang w:val="et-EE" w:bidi="ar-SA"/>
          </w:rPr>
          <w:t>mille TLPA on tagasi lükanud</w:t>
        </w:r>
      </w:hyperlink>
      <w:r>
        <w:rPr>
          <w:rFonts w:eastAsia="Times New Roman" w:cs="Times New Roman"/>
          <w:color w:val="auto"/>
          <w:sz w:val="24"/>
          <w:szCs w:val="24"/>
          <w:lang w:val="et-EE" w:bidi="ar-SA"/>
        </w:rPr>
        <w:t xml:space="preserve">. Detailplaneeringu toimikus sisaldub projekteerimiskoosoleku protokoll 27.03.2008 Paldiski mnt 50 kinnistu ja lähiala detailplaneeringu eskiisi arutelu kohta (esitatakse kohtule Lisa 1). Arutelul osales Tallinna linnavalitsuse ametnikke (peamiselt arhitektid ja linna peaarhitekt Endrik Mänd) 6 ja arutelu käigus on Endrik Mänd sõnaselgelt olnud algse eskiislahenduse vastu, soovitades muuta planeeringulahendus kvaliteetsemaks ning eraldada sotsiaalsete vajaduste rahuldamiseks rohkem mahtu. Endrik Mänd ei ole näinud probleemi täisehituse mahus ning on pidanud võimalikuks isegi tihedamat mahtu. Arhitektuurikonkursi korraldamist on nõudnud just linn ning kohustanud arendajat kaasama konkursile EAL ning kaasama arhitektuurikonkursile 5-6 arhitektuuribürood. Ettepanek, et arendaja ise viiks läbi arhitektuurikonkursi, tuli linna poolt. Nimetatust lähtuvalt ei saa kaebajad väita, et arendaja on oma tingimused linnale peale surunud ja linn ei ole kaalumist teostanud. Vastustaja käsutuses on e-kirjavahetus detailplaneeringu koostaja K-Projekt ja Igor Volkovi vahel (esitatakse kohtule Lisa 2 – kirjavahetus 4 lehel). Igor Volkov oli arhitektuurikonkursi läbiviimise ajal EAL eestseisuse esimees (2008-2009) ja e-kirjadest nähtub, et K-Projekt on edastanud 28.05.2008 arhitektuurivõistluse tingimused EAL eestseisuse koosolekule arutamiseks. EAL poolt on määratud ka temapoolsed liikmed arhitektuurikonkursi komisjoni, kelleks olid Igor Volkov ise, Ülar Mark, Illimar Truverk, Oliver Alver ja Mart Kalm. Komisjoni esimees oli Tallinna linna peaarhitekt Endrik Mänd ja komisjoni kuulusid lisaks ka TLPA arhitektid Martti Preem ja Anu Plado (esitatakse kohtule Lisa 3 – komisjoni lõpp-protokoll). E-kirjadest nähtub Igor Volkovi vastus määratava komisjoni liikme Märt Šultsi kohta ja selle kohta, et oli olemas kokkulepe määrata komisjoni 50% arhitekte. Miks EAL on oma protokollis väljendanud mitteosalemist ja teadmatust arhitektuurikonkursi tingimustest ei ole vastustajale arusaadav. Kohtule esitatud vastustaja tõenditest peaks aga olema selge, et koostööd EAL-ga on tehtud algusest peale ja valeandmeid selles osas ei ole esitatud. Õige on väide, et EAL ei ole arhitektuurikonkursi tingimusi ise koostanud, mille eest EAL reeglina küsib raha. Vastustaja ei aktsepteeri EAL protokollilisi väljaütlemisi kuna ei saa vastutada selle eest, et EAL eestseisus tingimused arutelule pani ja kas sisuline arutelu toimus. Kui EAL ei soovinud parandusi ja märkusi teha, siis ei tähenda see seda, et koostööd ei tehtud, vaid seda, et EAL ei soovinud oma ülesannet tõsiselt võtta, või oli solvunud otsusest tingimusi nendelt mitte tellida. Loogikavastane on ka väide, et EAL ei teadnud, kes on võistlustöö tingimused tegelikult koostanud. Koostajaks oli detailplaneeringu koostaja K-Projekt ja EAL eestseisuse esimehele oli see teada. On arusaamatu ka see, et kui EAL ei olnud arhitektuurikonkursi tingimustega nõus, siis miks osalesid EAL arhitektid komisjoni töös. Arhitektuurikonkursi võitis </w:t>
      </w:r>
      <w:r>
        <w:rPr>
          <w:rFonts w:eastAsia="Times New Roman" w:cs="Times New Roman"/>
          <w:color w:val="auto"/>
          <w:sz w:val="22"/>
          <w:szCs w:val="24"/>
          <w:lang w:val="et-EE" w:bidi="ar-SA"/>
        </w:rPr>
        <w:t>QP Arhitektid OÜ, kelle esindaja Tõnu Laigu</w:t>
      </w:r>
      <w:r>
        <w:rPr>
          <w:rFonts w:eastAsia="Times New Roman" w:cs="Times New Roman"/>
          <w:color w:val="auto"/>
          <w:sz w:val="24"/>
          <w:szCs w:val="24"/>
          <w:lang w:val="et-EE" w:bidi="ar-SA"/>
        </w:rPr>
        <w:t xml:space="preserve"> on EAL eestseisuse aseesimees. Oma osaluse mittetunnistamine on kohatu ja pahatahtlik. Eespooltoodut, et EAL koostööd on tehtud kinnitas vastustajale suuliselt 13.09.2011 kell 15.52 ka Igor Volkov. Mis puudutab ehitusmahtusid ja kaebajate väidet selle kohta, et ei olnud kaalutud väiksema ehitusmahuga lahendusi, siis leiab vastustaja, et linna terviklikult planeerib siiski kohalik omavalitsus, mitte kodanikeühendused. Kaalumise toimumist mahtude küsimuses kinnitab Lisa 1 ja paljud tagasilükatud esialgsed lahendused, mis olid oluliselt suurema mahuga. Arhitektuurikonkurss oma olemuselt on katse mahutada tellija äriplaan kinnistule. Kas see on võimalik või mitte, peabki konkurss näitama. Kogu krunditud ala keskmine tihedus on 1,39 (tihedus saadakse hoonete brutopinna ja krundi pindala jagatisest) ja ilma transpordimaa kruntideta on ala tihedus 1,66, mis on ligikaudu võrreldav Mustamäe tihedusega ja elukvartalite tihedus eraldi antuna 0,9, mis on sarnane Pelgulinna ehitustihedusega. Kaebajad ei ole ise esitanud ühtegi konkreetset selgitust selle kohta, millisena peaks siis planeeringuala välja nägema ja millised on need avalikud huvid ja väärtused, mida vastustaja eirab? Mida tähendab siinkohal kaebajate väide, et kohalik omavalitsus oleks pidanud paremini tasakaalustama avalikke huve ja väärtusi ning erinevate ühiskonnaliikmete huvisid ja vajadusi? Vastustaja andmetel elab Tallinna linnas 412950 elanikku ja Eesti Ratsaliidu andmetel tegeleb Tallinnas aktiivse võistlusratsaspordiga 200 inimest ja hobikorras veel umbes 200. Lihtne arvutus näitab, et kokku moodustab see pisikene seltskond kogu elanikkonnast 0,9% ja see protsent jaotub veel erinevate ratsakeskuste vahel. On ju veel ka Veskimetsa ratsabaas ja Tondi maneež. Hipodroomi sellisel kujul linnasüdamesse jätmine teenib seega praegu avalikke huve ja paljude erinevate ühiskonnaliikmete huve - kuidas? Vastustaja näeb, et detailplaneeringu lahenduse realiseerumisel on alal oluliselt suurem kasutus erinevatele huvigruppidele – mainigem siinkohal Lottemaad, ekstreemspordikeskust, korvpalliväljakuid, 120 kohalist lasteaeda, perearsti-ja ravikeskust, ala avatust linnaelanikele, valgustatud ja korrastatud parke jne. Kohalik omavalitsus on päris kindlasti taganud siin avalike huvide ja väärtuste ning huvitatud isiku huvide tasakaalu ning ei ole kuidagi rikkunud planeeringute koostamise avalikkuse põhimõtet.</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Kaebajad on leidnud, et üldplaneeringu muutmine ei ole piisavalt põhjendatud. Vastustaja sellega ei nõustu. PlanS § 9 lg 7 sätestab, et detailplaneering võib põhjendatud vajaduse korral sisaldada kehtestatud üldplaneeringu põhilahenduste muutmise ettepanekut. Kehtestatud üldplaneeringu põhilahenduse detailplaneeringuga muutmine on: 1) vastava maa-ala üldplaneeringuga määratud maakasutuse juhtotstarbe ulatuslik muutmine; 2) üldplaneeringuga määratud hoonestuse kõrguspiirangu ületamine; 3) muu kohaliku omavalitsuse hinnangul oluline või ulatuslik üldplaneeringu muutmine. Detailplaneering muudab Tallinna Linnavolikogu 11. jaanuari 2001 määrusega nr 3 kehtestatud </w:t>
      </w:r>
      <w:hyperlink r:id="rId7">
        <w:r>
          <w:rPr>
            <w:rStyle w:val="InternetLink"/>
            <w:rFonts w:eastAsia="Times New Roman" w:cs="Times New Roman"/>
            <w:sz w:val="24"/>
            <w:szCs w:val="24"/>
            <w:lang w:val="et-EE" w:bidi="ar-SA"/>
          </w:rPr>
          <w:t>“Tallinna üldplaneeringu”</w:t>
        </w:r>
      </w:hyperlink>
      <w:r>
        <w:rPr>
          <w:rFonts w:eastAsia="Times New Roman" w:cs="Times New Roman"/>
          <w:color w:val="auto"/>
          <w:sz w:val="24"/>
          <w:szCs w:val="24"/>
          <w:lang w:val="et-EE" w:bidi="ar-SA"/>
        </w:rPr>
        <w:t xml:space="preserve"> kohase ühiskondlike ja puhkeehitiste ala maakasutuse juhtotstarbe planeeritud maa-ala piires korruselamute alaks. Tallinna Linnavolikogu 11. jaanuari 2001 määrusega nr 3 kehtestatud “</w:t>
      </w:r>
      <w:hyperlink r:id="rId8">
        <w:r>
          <w:rPr>
            <w:rStyle w:val="InternetLink"/>
            <w:rFonts w:eastAsia="Times New Roman" w:cs="Times New Roman"/>
            <w:sz w:val="24"/>
            <w:szCs w:val="24"/>
            <w:lang w:val="et-EE" w:bidi="ar-SA"/>
          </w:rPr>
          <w:t>Tallinna üldplaneeringu</w:t>
        </w:r>
      </w:hyperlink>
      <w:r>
        <w:rPr>
          <w:rFonts w:eastAsia="Times New Roman" w:cs="Times New Roman"/>
          <w:color w:val="auto"/>
          <w:sz w:val="24"/>
          <w:szCs w:val="24"/>
          <w:lang w:val="et-EE" w:bidi="ar-SA"/>
        </w:rPr>
        <w:t>” kohaselt on planeeritava ala maakasutuse juhtotstarbeks määratud ühiskondlike ja puhkeehitiste ala, s.o ala, mis on mõeldud põhiliselt haridus-, teadus-, tervishoiu-, kultuuri- või spordi- jm asutustele; samuti samalaadseid teenuseid pakkuvate või vaba aja veetmisega seonduvatele ettevõtetele.</w:t>
      </w:r>
    </w:p>
    <w:p>
      <w:pPr>
        <w:pStyle w:val="Normal"/>
        <w:ind w:left="0" w:right="0" w:firstLine="708"/>
        <w:jc w:val="both"/>
        <w:rPr>
          <w:rFonts w:eastAsia="Times New Roman" w:cs="Times New Roman"/>
          <w:color w:val="auto"/>
          <w:sz w:val="24"/>
          <w:szCs w:val="24"/>
          <w:lang w:val="et-EE" w:bidi="ar-SA"/>
        </w:rPr>
      </w:pPr>
      <w:r>
        <w:rPr>
          <w:rFonts w:eastAsia="Times New Roman" w:cs="Times New Roman"/>
          <w:color w:val="auto"/>
          <w:sz w:val="24"/>
          <w:szCs w:val="24"/>
          <w:lang w:val="et-EE" w:bidi="ar-SA"/>
        </w:rPr>
        <w:t>Kehtestatav detailplaneering sisaldab Tallinna üldplaneeringu muutmise ettepanekut.</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Detailplaneeringu kehtestamisel muudetakse Tallinna üldplaneeringu kohane maakasutuse juhtotstarve - ühiskondlike ja puhkeehitiste ala - korruselamute alaks. Tallinna üldplaneeringu seletuskirja kohaselt on korruselamute ala põhiliselt kahe- ja enamakorruseliste korterelamute ala, kus võivad paikneda elamupiirkonda teenindavad asutused, kaubandus-teenindusettevõtted, garaažikooperatiivid jm; paneelelamupiirkondades ka bürood jm keskkonnaohutud ettevõtted.</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Üldplaneeringujärgse maakasutuse juhtotstarbe muutmise ettepaneku aluseks on täiendavad kaalutlused, linnaehituslikud ideed ja põhjendused:</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Tallinna üldplaneeringu kohaselt määrati alale ühiskondlike ja puhkeehitiste ala maakasutuse juhtotstarve seetõttu, et alal paiknes Tallinna hipodroom. Kuna hipodroom viiakse linnast välja ning arvestades asjaoluga, et planeeringuala piirkonnas vajadus nii suures mahus puhkeehitiste või ühiskondlike hoonete rajamiseks puudub, tuleb alale leida uus maakasutuse funktsioon; </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enne käesoleva detailplaneeringu eskiislahenduse koostamist kuulutati välja ideekonkurss planeeringuala parima ruumilahenduse leidmiseks. Ideekonkursi lõpp-protokolli kohaselt hinnati võidutöö plussideks piisavat avalikku ruumi ja haljastust ning keskkonda sobilikku hoonestust, hästi lahendatud vaadet Toompeale ja vanalinna kirikutornidele jne. Ideekonkursiga leiti alale sobivaim linnaehituslik lahendus, mis vastab Tallinna üldplaneeringu kohaselt korruselamute ala juhtotstarbele; </w:t>
      </w:r>
    </w:p>
    <w:p>
      <w:pPr>
        <w:pStyle w:val="Normal"/>
        <w:ind w:left="708" w:right="0" w:hanging="0"/>
        <w:jc w:val="both"/>
        <w:rPr/>
      </w:pPr>
      <w:r>
        <w:rPr>
          <w:rFonts w:eastAsia="Times New Roman" w:cs="Times New Roman"/>
          <w:color w:val="auto"/>
          <w:sz w:val="24"/>
          <w:szCs w:val="24"/>
          <w:lang w:val="et-EE" w:bidi="ar-SA"/>
        </w:rPr>
        <w:t>Tallinna Linnavolikogu 16. aprilli 2009 otsusega nr 77 kehtestatud teemaplaneeringu “</w:t>
      </w:r>
      <w:hyperlink r:id="rId9">
        <w:r>
          <w:rPr>
            <w:rStyle w:val="InternetLink"/>
            <w:rFonts w:eastAsia="Times New Roman" w:cs="Times New Roman"/>
            <w:sz w:val="24"/>
            <w:szCs w:val="24"/>
            <w:lang w:val="et-EE" w:bidi="ar-SA"/>
          </w:rPr>
          <w:t>Kõrghoonete paiknemine Tallinnas</w:t>
        </w:r>
      </w:hyperlink>
      <w:r>
        <w:rPr>
          <w:rFonts w:eastAsia="Times New Roman" w:cs="Times New Roman"/>
          <w:color w:val="auto"/>
          <w:sz w:val="24"/>
          <w:szCs w:val="24"/>
          <w:lang w:val="et-EE" w:bidi="ar-SA"/>
        </w:rPr>
        <w:t>” kohaselt on läheduses paiknev Endla - Mustamäe tee - Mehaanika - Metalli (“Endla”) kvartal määratud üheks Tallinna kõrghoonete piirkonnaks. Seega lähiümbruse hoonestus planeeritakse tõenäoliselt kõrgemaks kui Tallinna üldplaneering seda ette näeb. Piirkonna senise maakasutuse intensiivsemat kasutuselevõtmist eeldavad ka mitmed menetluses olevad detailplaneeringud;</w:t>
      </w:r>
    </w:p>
    <w:p>
      <w:pPr>
        <w:pStyle w:val="Normal"/>
        <w:ind w:left="708" w:right="0" w:hanging="0"/>
        <w:jc w:val="both"/>
        <w:rPr/>
      </w:pPr>
      <w:r>
        <w:rPr>
          <w:rFonts w:eastAsia="Times New Roman" w:cs="Times New Roman"/>
          <w:color w:val="auto"/>
          <w:sz w:val="24"/>
          <w:szCs w:val="24"/>
          <w:lang w:val="et-EE" w:bidi="ar-SA"/>
        </w:rPr>
        <w:t>Tallinna Linnavalitsuse 14. juuni 2006 korraldusega nr 1286-k kinnitatud “</w:t>
      </w:r>
      <w:hyperlink r:id="rId10">
        <w:r>
          <w:rPr>
            <w:rStyle w:val="InternetLink"/>
            <w:rFonts w:eastAsia="Times New Roman" w:cs="Times New Roman"/>
            <w:sz w:val="24"/>
            <w:szCs w:val="24"/>
            <w:lang w:val="et-EE" w:bidi="ar-SA"/>
          </w:rPr>
          <w:t>Põhja-Tallinna üldplaneeringu lähteülesande</w:t>
        </w:r>
      </w:hyperlink>
      <w:r>
        <w:rPr>
          <w:rFonts w:eastAsia="Times New Roman" w:cs="Times New Roman"/>
          <w:color w:val="auto"/>
          <w:sz w:val="24"/>
          <w:szCs w:val="24"/>
          <w:lang w:val="et-EE" w:bidi="ar-SA"/>
        </w:rPr>
        <w:t>” kohaselt peab üldplaneeringu koostamise käigus kaaluma uute elamualade loomist. Tähelepanu tuleb pöörata kogu Põhja-Tallinna linnaruumi kvaliteedi parendamisele, mille üheks osaks on meetmete rakendamine kuritegevuse ennetamiseks, et muuta piirkond positiivse mainega töö-, elu- ja ajaviitepaigaks. Kuna käesoleva detailplaneeringu lahendusega nähakse ette uute sotsiaalobjektide, korterelamute, ärihoonete, mängu- ja spordiväljakute rajamine, siis planeeringuga kavandatav vastab Põhja-Tallinna üldplaneeringu eesmärkidele;</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planeeritav ala asub kesklinna lähedal tiheda liiklusega Paldiski maantee, Endla tänava ja Mustamäe tee ristumiskohas, mis võimaldab ühistranspordiga hea pääsu nii kesklinna, teistesse linnaosadesse kui ka piki Paldiski maanteed linnast väljuvale suunale. Seega on tegemist kesklinna lähedase väärtusliku maa-alaga, mida planeeringuga veelgi väärtustatakse; </w:t>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vandatav lahendus soodustab piirkonna muutumist polüfunktsionaalsemaks.</w:t>
      </w:r>
    </w:p>
    <w:p>
      <w:pPr>
        <w:pStyle w:val="Normal"/>
        <w:ind w:left="708" w:right="0" w:hanging="0"/>
        <w:jc w:val="both"/>
        <w:rPr/>
      </w:pPr>
      <w:r>
        <w:rPr>
          <w:rFonts w:eastAsia="Times New Roman" w:cs="Times New Roman"/>
          <w:color w:val="auto"/>
          <w:sz w:val="24"/>
          <w:szCs w:val="24"/>
          <w:lang w:val="et-EE" w:bidi="ar-SA"/>
        </w:rPr>
        <w:t xml:space="preserve">Planeeringu seletuskirja erinevates punktides (nt punkt 4.1.2) on toodud üldplaneeringu muutmise vajaduse põhjendused Eespooltoodust ja seletuskirja punktist 4.1.2 tulenevalt leiab  vastustaja, et maakasutuse perspektiividega on planeeringu menetluses kruntide jagamisel ja maa sihtotstarvete määramisel arvestatud ning seda on kajastatud nii planeeringu seletuskirjas kui ka põhijoonisel. Planeeringu üle järelevalvet teostanud maavanem on samuti asunud seisukohale, et kohalik omavalitsus on piisava põhjalikkusega kaalunud üldplaneeringu muutmise vajadust. Vastustajat ei ole põhjust süüdistada kergemeelsuses, kuivõrd kaebajate väitel on linn uskuma jäänud kolmanda isiku väiteid uue Hipodroomi ehitamise kohta linnast välja ja reaalsuses ei pruugi seda tullagi. Vastustajal ei ole küll ärisoont, kuid ta peab ebaloogiliseks ja üldsegi mitte „kergeusklikuks spekulatsiooniks“ asjaolu, et kolmas isik on reaalselt soetanud muuks otstarbeks suhteliselt kasutu ja mitte eriti hea asukohaga krundi lihtsalt selleks, et üldsusele eksitavat muljet jätta. Saku Vallavalitsuse 11.03.2010 otsusega nr 34 on detailplaneering algatatud. Samuti ei nõustu vastustaja väitega, et Hipodroomi väljaviimisele linnast avalik vastuseis on üldtuntud asjaolu. Halduskohtumenetluse seadustikust tulenevalt ei ole tõendada vaja asjaolu, mida kohus loeb üldtuntuks. Üldtuntuks võib kohus lugeda asjaolu, mille kohta saab </w:t>
      </w:r>
      <w:r>
        <w:rPr>
          <w:rFonts w:eastAsia="Times New Roman" w:cs="Times New Roman"/>
          <w:color w:val="auto"/>
          <w:sz w:val="24"/>
          <w:szCs w:val="24"/>
          <w:u w:val="single"/>
          <w:lang w:val="et-EE" w:bidi="ar-SA"/>
        </w:rPr>
        <w:t>usaldusväärset</w:t>
      </w:r>
      <w:r>
        <w:rPr>
          <w:rFonts w:eastAsia="Times New Roman" w:cs="Times New Roman"/>
          <w:color w:val="auto"/>
          <w:sz w:val="24"/>
          <w:szCs w:val="24"/>
          <w:lang w:val="et-EE" w:bidi="ar-SA"/>
        </w:rPr>
        <w:t xml:space="preserve"> teavet menetlusvälistest allikatest. Usaldusväärsuse seab vastustaja kahtluse alla juba seetõttu, et detailplaneeringu menetluse kaustas sisaldub erinevate seisukohtadega pöördumisi (üks poolt, teine vastu), mille on allkirjastanud üks ja sama inimene. Kui usaldusväärseks saab selliseid arvamusi pidada otsustab kohus tõendite kaalumisel. Meedias on arvamused jagunenud siiski pigem Hipodroomi väljakolimist ja selle asemele uue elurajooni rajamist pooldavaks. Ka kaebajate esindaja Toomas Paaver ise on väljendanud igakülgselt poolehoidu detailplaneeringuga rajatava suhtes ning detailplaneeringu toimikus sisaldub avalik pöördumine Harju Maavanemale MTÜ Tallinna Hipodroom, Eesti Traaviliit, Tooma Hobusekasvatus ja 34 eraisiku, treeneri, sõitja jm isikute poolt palvega seista hea selle eest, et Hipodroomi planeering saaks võimalikult kiiresti menetletud (esitatud kohtule Lisa 4). Kirja kirjutajad, kes on oma valdkonna head tundjad, leiavad, et linna tingimustes ei ole võimalik tulemuslikult hobuseid pidada. Lisaks soovib vastustaja märkida, et kinnistu omanik ei nõua midagi ja ei sea omapoolseid tingimusi linnale, vaid linn soovib ka ise näha piirkonna funktsionaalsust ja arengut ning lähtub oma otsuste tegemisel mitte kolmanda isiku soovidest, vaid võimalusest täiendada linna ühe võimaliku polüfunktsionaalse osaga. Linn on väga õigesti asunud seisukohale, et planeeringuala piirkonnas puudub vajadus nii suures mahus puhkeehitiste või ühiskondlike hoonete rajamiseks. Sellise järelduse saab teha kasvõi sellest, kui avada Tallinna aluskaart ning kanda sinna ühiskondlike hoonete ja puhkealade/ehitiste kaardikihid. On selgelt näha, et ümbruskonda jääb piisavalt palju nimetatud asutusi, perearsti ja tervisekeskusi, spordiklubisid jne. Ka on Tallinna Haridusamet andnud oma kirjaliku seisukoha (esitatakse kohtule Lisa 5) selle kohta, et arvestades lähipiirkonnas väljakujunenud koolivõrku ei pea Tallinna Haridusamet vajalikuks uue koolihoone kavandamist Paldiski mnt 50 kinnistule. Küll aga tuleb rajada üks 120 kohaline lasteaed. Lasteaia ja perearstikeskuse rajamise kohta sisaldub info </w:t>
      </w:r>
      <w:hyperlink r:id="rId11">
        <w:r>
          <w:rPr>
            <w:rStyle w:val="InternetLink"/>
            <w:rFonts w:eastAsia="Times New Roman" w:cs="Times New Roman"/>
            <w:sz w:val="24"/>
            <w:szCs w:val="24"/>
            <w:lang w:val="et-EE" w:bidi="ar-SA"/>
          </w:rPr>
          <w:t>Tallinna Linnavolikogu 2.06.2011 otsuses nr 94.</w:t>
        </w:r>
      </w:hyperlink>
      <w:r>
        <w:rPr>
          <w:rFonts w:eastAsia="Times New Roman" w:cs="Times New Roman"/>
          <w:color w:val="auto"/>
          <w:sz w:val="24"/>
          <w:szCs w:val="24"/>
          <w:lang w:val="et-EE" w:bidi="ar-SA"/>
        </w:rPr>
        <w:t xml:space="preserve"> Kaebajate küsimused puhkeehitiste ja ühiskondlike ehitiste kohta on ilmne ülepingutamine. Ühe detailplaneeringuga ei ole võimalik lahendada terve linnaosa vastavasisulisi probleeme. Kõne alla olev Hipodroomi planeering täidab oma konkreetse osa ja see osa on kindlasti oluline, võrreldes sellega, kui Hipodroom jääks praegusel kujul linna vegeteerima. Vastustaja rõhutab, et üldplaneeringu muutmise vajadust on piisavalt põhjendatud. See, et kaebaja ei nõustu põhjendustega ning leiab, et need on valed on subjektiivne kaebaja seisukoht. Kaebaja ei ole see isik, kes planeerib linna – tal puuduvad selleks vastavad teadmised ja kompetents. Kaebuse lahendamise seisukohast on oluline ainult fakt, et kaalumist on teostatud ja Otsuse seletuskirjas üldplaneeringu muutmist põhistatud. Vastustaja nõustub siinkohal ka kolmanda isiku poolt väljendatud seisukohaga, et kunagi kehtestatud Tallinna Üldplaneering on ajale jalgu jäänud ning seal puuduvad arenduslikud tulevikunägemused. Detailplaneeringu sisulise lahenduse otstarbekuse üle on kaalutlusõiguse alusel ainupädev otsustama kohalik omavalitsus, kelle pädevuses on kohaliku omavalitsuse korralduse seaduse järgi kohaliku elu küsimuste, kaasa arvatud territoriaalplaneerimise, iseseisev ja lõplik korraldamine ning otsustamine. Seetõttu juhul, kui planeeringulahendus ei ole vastuolus kehtivate seaduste ja normidega, on erinevate kinnisasja omanike huvide arvesse võtmisel ning planeeringutega kavandatavate ehitus- ja maakasutustingimuste ruumilise sobivuse üle otsustajaks kohalik omavalitsu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Planeering ei ole vastuolus Tallinna Linnavolikogu 24.03.2005 otsusega nr 67 algatatud teemaplaneeringuga „Tallinna rohealad“. Juba pealkiri ütleb, et rohealade teemaplaneering on alles algatatud staadiumis ning seega on tegemist eelhaldusaktiga ja seega ei saa rääkida ka mingisugusest vastuolust. Nimetatud teemaplaneering areneb koos  koostatavate linnaosade üldplaneeringutega. Koostamisel oleva Põhja-Tallinna linnaosa üldplaneeringu kohaselt on tegemist segahoonestusalaga, kus minimaalne haljastuse protsent on 20. Detailplaneeringus planeeritava ala haljastuse osakaal on kavandatud 26,3%. Vastavalt positsioonide kaupa esitatud haljastuse osakaalule on tagatud haljastuse protsendid kvartalite kaupa nii, et Paldiski maantee äärsel alal on haljastuse osakaal 9%, Stroomi metsa äärsel alal 30% ning kahe ala keskel 20%.</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Keskkonnamõju strateegilise hindamise aruandega on arvestatud ning seal toodud soovitused ja ettepanekud on detailplaneeringusse sisse viidud (seletuskirja p 4.1.9. ja 4.3.) Keskkonnamõjude strateegilise hindamise (edaspidi KSH) eesmärk on tuvastada võimalikud mõjud ning negatiivsete mõjude ilmnemisel anda soovitusi nende leevendamiseks ja vältimiseks, mida on koostatud KSH aruandes ka tehtud. KSH-s on esitatud leevendavad meetmed vähendamaks ja vältimaks mõjusid elustikule, ökosüsteemile ja Merimetsa rohealale KSH aruande peatükkides 7.1-7.2. </w:t>
      </w:r>
      <w:r>
        <w:rPr>
          <w:rFonts w:eastAsia="Times New Roman" w:cs="Times New Roman"/>
          <w:iCs/>
          <w:color w:val="auto"/>
          <w:sz w:val="24"/>
          <w:szCs w:val="24"/>
          <w:lang w:val="et-EE" w:bidi="ar-SA"/>
        </w:rPr>
        <w:t>KSH aruandes on esitatud leevendavad meetmed heade tingimuste tagamiseks siseruumides. Nimetatud meetmed on kantud detailplaneeringu seletuskirjas ehitusprojektide koostamise tingimustesse. P</w:t>
      </w:r>
      <w:r>
        <w:rPr>
          <w:rFonts w:eastAsia="Times New Roman" w:cs="Times New Roman"/>
          <w:color w:val="auto"/>
          <w:sz w:val="24"/>
          <w:szCs w:val="24"/>
          <w:lang w:val="et-EE" w:bidi="ar-SA"/>
        </w:rPr>
        <w:t xml:space="preserve">laneerimisdokumendi koostamisel on kohustuslik KSH tulemusi, sh leevendavaid meetmeid ning seiremeetmeid arvestada. </w:t>
      </w:r>
      <w:r>
        <w:rPr>
          <w:rFonts w:eastAsia="Times New Roman" w:cs="Times New Roman"/>
          <w:color w:val="auto"/>
          <w:spacing w:val="-1"/>
          <w:sz w:val="24"/>
          <w:szCs w:val="24"/>
          <w:lang w:val="et-EE" w:bidi="ar-SA"/>
        </w:rPr>
        <w:t xml:space="preserve">Detailplaneeringu seletuskirjas esitatud tingimused on kohustuslikud järgimiseks edasisel projekteerimisel ja ehitamisel. KSH aruandest tulenevad seiremeetmed on ühtlasi muudetud KSH järelvalvaja poolt kohustuslikuks KSH aruande heakskiitmise kirjas. Seega ei ole õige kaebajate väide, et leevendavad meetmed on ainult soovitusliku iseloomuga ja KSH tõlgendamisel tuleks järgida KSH-s esitatud hinnanguid ilma leevendavate meetmeteta. Suurematel arendustegevustel on mõnikord looduskeskkonnale negatiivne mõju, kuna suureneb ressursitarbimine, heitmed ning looduslike alade kasutuskoormus. KSH eesmärk ongi anda soovitusi nende mõjude vähendamiseks saavutamaks kompromissi sotsiaal-majanduslike ning looduskeskkonna huvide vahel. KSH aruandes järeldati, et lahendust on võimalik rakendada ilma oluliste keskkonnamõjudeta ning leevendavate meetmete rakendamisel võib oodata koondhinnanguna pigem positiivset mõju (planeeringualale rajatakse sotsiaalobjekte, spordirajatisi, kaubanduspindasid, puhke- ja rekreatsioonialasid, mille tulemusel  muutub piirkond polüfunktsionaalsemaks ja avalikkusele kättesaadavaks). </w:t>
      </w:r>
      <w:r>
        <w:rPr>
          <w:rFonts w:eastAsia="Times New Roman" w:cs="Times New Roman"/>
          <w:color w:val="auto"/>
          <w:sz w:val="24"/>
          <w:szCs w:val="24"/>
          <w:lang w:val="et-EE" w:bidi="ar-SA"/>
        </w:rPr>
        <w:t>Ühtlasi märgib vastustaja, et detailplaneeringu raames läbi viidud KSH aruande on Keskkonnaameti Harju-Järva-Rapla regioon oma 30.04.2010 otsusega nr HRJ 6-8/36269-12 heaks kiitnud ning Tallinna Keskkonnaamet on detailplaneeringu kooskõlastanud oma 19.05.2010 otsusega nr 6.1-4.2.1/1115.</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Planeeringu menetlemisel ei ole rikutud seadust (PlanS § 10 lg 6¹ p 2). Vastustaja ei tea sellist õiguslikku tõlgendamismeetodit nagu kaebajad seda on väljendanud – „eesmärgipärane tõlgendamine“. </w:t>
      </w:r>
      <w:r>
        <w:rPr>
          <w:rStyle w:val="Timesnewromanchar0"/>
          <w:rFonts w:eastAsia="Times New Roman" w:cs="Times New Roman"/>
          <w:color w:val="000000"/>
          <w:sz w:val="24"/>
          <w:szCs w:val="24"/>
          <w:lang w:val="et-EE" w:bidi="ar-SA"/>
        </w:rPr>
        <w:t xml:space="preserve">TLPA, </w:t>
      </w:r>
      <w:r>
        <w:rPr>
          <w:rFonts w:eastAsia="Times New Roman" w:cs="Times New Roman"/>
          <w:color w:val="auto"/>
          <w:sz w:val="24"/>
          <w:szCs w:val="24"/>
          <w:lang w:val="et-EE" w:bidi="ar-SA"/>
        </w:rPr>
        <w:t xml:space="preserve">Osaühingu Alfa Property ja K-Projekt Aktsiaseltsi vahel sõlmitud lepingu nr DP2-5/69 järgi ei ole huvitatud isikule Osaühingule Alfa Property üle antud mitte detailplaneeringu tellimist ega ka koostamist, vaid tellijaks on TLPA ning Osaühing Alfa Property on finantseerija. Detailplaneeringu koostaja on K-Projekt Aktsiaselts. Sõlmitud kolmepoolses lepingus on selgelt sätestatud, et finantseerijal on õigus </w:t>
      </w:r>
      <w:r>
        <w:rPr>
          <w:rFonts w:eastAsia="Times New Roman" w:cs="Times New Roman"/>
          <w:i/>
          <w:color w:val="auto"/>
          <w:sz w:val="24"/>
          <w:szCs w:val="24"/>
          <w:lang w:val="et-EE" w:bidi="ar-SA"/>
        </w:rPr>
        <w:t>„</w:t>
      </w:r>
      <w:r>
        <w:rPr>
          <w:rFonts w:eastAsia="Times New Roman" w:cs="Times New Roman"/>
          <w:i/>
          <w:color w:val="auto"/>
          <w:sz w:val="24"/>
          <w:szCs w:val="24"/>
          <w:u w:val="single"/>
          <w:lang w:val="et-EE" w:bidi="ar-SA"/>
        </w:rPr>
        <w:t>esitada omapoolseid ettepanekuid tellijale</w:t>
      </w:r>
      <w:r>
        <w:rPr>
          <w:rFonts w:eastAsia="Times New Roman" w:cs="Times New Roman"/>
          <w:i/>
          <w:color w:val="auto"/>
          <w:sz w:val="24"/>
          <w:szCs w:val="24"/>
          <w:lang w:val="et-EE" w:bidi="ar-SA"/>
        </w:rPr>
        <w:t>, tutvuda kõikide detailplaneeringu menetlemise materjalidega ja saada teavet detailplaneeringu menetlemise käigust“</w:t>
      </w:r>
      <w:r>
        <w:rPr>
          <w:rFonts w:eastAsia="Times New Roman" w:cs="Times New Roman"/>
          <w:color w:val="auto"/>
          <w:sz w:val="24"/>
          <w:szCs w:val="24"/>
          <w:lang w:val="et-EE" w:bidi="ar-SA"/>
        </w:rPr>
        <w:t xml:space="preserve">. Eespooltoodud lauset ei ole kuidagi võimalik tõlgendada selliselt, et TLPA peab tegema detailplaneeringu menetlemisel finantseerija tahtmist. Detailplaneeringu toimikut lugedes on selge, et TLPA on see, kes dikteerib tingimusi. Leian, et kohalik omavalitsus ei ole kolmepoolse lepingu nr 9 sõlmimisel oma pädevuse piire ületanud. </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et-EE" w:bidi="ar-SA"/>
        </w:rPr>
        <w:t xml:space="preserve">PlanS § 20 lg 1 väidetav rikkumine. Igal isikul on õigus avaliku väljapaneku ajal esitada </w:t>
      </w:r>
      <w:r>
        <w:rPr>
          <w:rFonts w:eastAsia="Times New Roman" w:cs="Times New Roman"/>
          <w:color w:val="auto"/>
          <w:sz w:val="24"/>
          <w:szCs w:val="24"/>
          <w:u w:val="single"/>
          <w:lang w:val="et-EE" w:bidi="ar-SA"/>
        </w:rPr>
        <w:t>ettepanekuid ja vastuväiteid</w:t>
      </w:r>
      <w:r>
        <w:rPr>
          <w:rFonts w:eastAsia="Times New Roman" w:cs="Times New Roman"/>
          <w:color w:val="auto"/>
          <w:sz w:val="24"/>
          <w:szCs w:val="24"/>
          <w:lang w:val="et-EE" w:bidi="ar-SA"/>
        </w:rPr>
        <w:t xml:space="preserve"> planeeringu kohta. Vastuväide on mingi planeeringulahenduse kohta </w:t>
      </w:r>
      <w:r>
        <w:rPr>
          <w:rFonts w:eastAsia="Times New Roman" w:cs="Times New Roman"/>
          <w:color w:val="auto"/>
          <w:sz w:val="24"/>
          <w:szCs w:val="24"/>
          <w:u w:val="single"/>
          <w:lang w:val="et-EE" w:bidi="ar-SA"/>
        </w:rPr>
        <w:t>mittenõustuva seisukoha esitamine</w:t>
      </w:r>
      <w:r>
        <w:rPr>
          <w:rFonts w:eastAsia="Times New Roman" w:cs="Times New Roman"/>
          <w:color w:val="auto"/>
          <w:sz w:val="24"/>
          <w:szCs w:val="24"/>
          <w:lang w:val="et-EE" w:bidi="ar-SA"/>
        </w:rPr>
        <w:t xml:space="preserve"> või </w:t>
      </w:r>
      <w:r>
        <w:rPr>
          <w:rFonts w:eastAsia="Times New Roman" w:cs="Times New Roman"/>
          <w:color w:val="auto"/>
          <w:sz w:val="24"/>
          <w:szCs w:val="24"/>
          <w:u w:val="single"/>
          <w:lang w:val="et-EE" w:bidi="ar-SA"/>
        </w:rPr>
        <w:t>väide, et planeeringu menetlemisel ei ole täidetud seaduse nõudeid.</w:t>
      </w:r>
      <w:r>
        <w:rPr>
          <w:rFonts w:eastAsia="Times New Roman" w:cs="Times New Roman"/>
          <w:color w:val="auto"/>
          <w:sz w:val="24"/>
          <w:szCs w:val="24"/>
          <w:lang w:val="et-EE" w:bidi="ar-SA"/>
        </w:rPr>
        <w:t xml:space="preserve"> Seadus ei sätesta ja vastustaja ei nõustu kaebajate väitega nagu tuleneks seaduse mõttest, et vastuväidete ja ettepanekute esitajad võiksid eespoolnimetatud seaduse paragrahvi egiidi all hakata korraldama kohaliku omavalitsuse kaalutlusõiguse teostamist nagu kaebajad seda on teinud ja seda ka oma kaebuses möönavad. Kohalik omavalitsus on võimeline kaalutlusõigust teostama iseseisvalt ning puudutatud isikute jaoks saavad need kaalutlused nähtavaks detailplaneeringu kehtestamise otsuses ja selle seletuskirjas. Menetluse efektiivsusele ei aita kuidagi kaasa see, kui kohalik omavalitsus peaks hakkama põhjalikult põhistama igale vastuväiteid ja ettepanekuid esitanud isikule, kuidas ta ühe või teise otsuseni jõuab. Planeering on avalikustatud kaks korda, mille jooksul on puudutatud isikutele antud võimalus esitada oma ettepanekuid ja vastuväiteid. Esitatud vastuväidetele on õigeaegselt vastatud ning avalikustamise käigus esitatud ettepanekuid on kaalutud. Planeerimisseaduses ettenähtud menetlusele kohaldatakse haldusmenetluse seaduse sätteid, arvestades planeerimisseadusest tulenevaid erisusi. Seega ei ole võimalik käsitleda HMS ja PlanS koostoimes juhul, kui planeerimisseadus sätestab sõnaselgelt ettepanekute ja vastuväidete esitamise korra ning nimetab ka ära, mis on vastuväide ning mis ettepanek. Viitest HKMS § 15 ei saa vastustaja üldse aru. Nimetatud paragrahv reguleerib halduskohtumenetluse osaliste õigusi ja kohustusi ning ei ole mingil moel puutumuses enne halduskohtumenetlust tehtud planeerimisotsustega. Kohalik omavalitsus peab kooskõlas proportsionaalsuse põhimõttega võimalusel vältima planeeringulahenduse kujundamisel planeeringulahendusest huvitatud isikute subjektiivselt tajutavate õiguste riivamist, kuid kuna kohaliku omavalitsuse peaeesmärgiks planeerimisel on säästev ja tasakaalustatud ruumiline areng, siis on paratamatu, et alati ei pruugi olla võimalik arvestada kõikide planeeringulahendusest huvitatud isikute soovidega. Planeeringu eesmärgid ja planeeringu koostamise alguses püstitatud lähteülesandega arvestamise fikseerib kohalik omavalitsus planeeringu vastuvõtmise otsustamisega sellistena, nagu nad on kindlaks määratud planeeringu lahenduses. Lõpliku hinnangu eelnenud planeerimismenetluse käigule ja planeeringu lahendusele annab kohalik omavalitsus otsusega planeeringu kehtestamise kohta. Detailplaneeringu üle järelevalvet teostanud Harju Maavanem on leidnud, et puudutatud isikud on saanud rakendada PlanS § 20 lg 1 tulenevat õigust.</w:t>
      </w:r>
      <w:bookmarkStart w:id="0" w:name="para329"/>
      <w:bookmarkEnd w:id="0"/>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 ei saa kommenteerida kaebajate vihjeid võimaliku kuriteo toimepanemise kohta käimasolevas kohtumenetluses arutluse all olevas detailplaneeringu asjas. Vastustaja kasutuses on ainult meedia vahendusel saadud informatsioon ja puuduvad igasugused faktid selle kohta, et just Otsusele eelneva menetluse eest on TLPA endisele juhatajale Toomas Õispuule esitatud süüdistus ja see kohtu poolt kinnitatud. KarS § 293 sätestab, et ametiisiku poolt talle või kolmandale isikule vara või muu soodustuse lubamisega nõustumise või vara või muu soodustuse vastuvõtmise eest vastutasuna selle eest, et ametiisik on oma ametiseisundit kasutades toime pannud või on alust arvata, et ta edaspidi paneb toime seadusega lubatud teo, või on seaduslikult jätnud teo toime panemata või on alust arvata, et ta jätab selle toime panemata edaspidi, – karistatakse rahalise karistuse või kuni kolmeaastase vangistusega. Vastustajale ei ole selge, kuidas süüdistus on täpselt nimetatud seadusesätet sisustanud ja milliste tegude eest millises menetluses on Toomas Õispuu süüdi tunnistatud. Vastustajale pigem tundub, et süüdistuses ei ole konkreetselt käsitletud ühegi menetluse soodustamise eest pistise andmist, vaid pigem aususekohustuse rikkumist. Seega nõustub vastustaja kaebajate taotlusega nõuda välja mis tahes dokumendid, mida kohus vajalikuks peab tuvastamaks, et kriminaalmenetluse otsus ei ole seotud Hipodroomi planeeringuga.</w:t>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 xml:space="preserve">Menetluslikud küsimused: </w:t>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 peab võimalikuks asja lahendamist kirjalikus menetluses. Vastustaja kinnitab, et on saatnud käesoleva menetlusdokumendi elektrooniliselt lisaks kohtule ka kaebajatele ning kolmanda isiku esindajale, kelle andmed on talle teada. Olulised dokumendid teksti sees avanevad hüperlinkidena. Käesoleval menetlusdokumendil on eraldi failina 5 lisa.</w:t>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 xml:space="preserve">Tulenevalt eespooltoodust ning lähtudes HKMS § 26 lg 1 p 6 palun: </w:t>
      </w:r>
    </w:p>
    <w:p>
      <w:pPr>
        <w:pStyle w:val="Normal"/>
        <w:ind w:left="360" w:right="0" w:hanging="0"/>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numPr>
          <w:ilvl w:val="0"/>
          <w:numId w:val="2"/>
        </w:numPr>
        <w:tabs>
          <w:tab w:val="clear" w:pos="708"/>
          <w:tab w:val="left" w:pos="1080" w:leader="none"/>
        </w:tabs>
        <w:ind w:left="1080" w:right="0" w:hanging="360"/>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Jätta kaebused rahuldamata ning Otsus jõusse;</w:t>
      </w:r>
    </w:p>
    <w:p>
      <w:pPr>
        <w:pStyle w:val="Normal"/>
        <w:numPr>
          <w:ilvl w:val="0"/>
          <w:numId w:val="2"/>
        </w:numPr>
        <w:tabs>
          <w:tab w:val="clear" w:pos="708"/>
          <w:tab w:val="left" w:pos="1080" w:leader="none"/>
        </w:tabs>
        <w:ind w:left="1080" w:right="0" w:hanging="360"/>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t>Kaebajate menetluskulud jätta nende endi kanda.</w:t>
      </w:r>
    </w:p>
    <w:p>
      <w:pPr>
        <w:pStyle w:val="Normal"/>
        <w:jc w:val="both"/>
        <w:rPr>
          <w:rFonts w:eastAsia="Times New Roman" w:cs="Times New Roman"/>
          <w:b/>
          <w:b/>
          <w:color w:val="auto"/>
          <w:sz w:val="24"/>
          <w:szCs w:val="24"/>
          <w:lang w:val="et-EE" w:bidi="ar-SA"/>
        </w:rPr>
      </w:pPr>
      <w:r>
        <w:rPr>
          <w:rFonts w:eastAsia="Times New Roman" w:cs="Times New Roman"/>
          <w:b/>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Lugupidamisega</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i/>
          <w:i/>
          <w:color w:val="auto"/>
          <w:sz w:val="24"/>
          <w:szCs w:val="24"/>
          <w:lang w:val="et-EE" w:bidi="ar-SA"/>
        </w:rPr>
      </w:pPr>
      <w:r>
        <w:rPr>
          <w:rFonts w:eastAsia="Times New Roman" w:cs="Times New Roman"/>
          <w:i/>
          <w:color w:val="auto"/>
          <w:sz w:val="24"/>
          <w:szCs w:val="24"/>
          <w:lang w:val="et-EE" w:bidi="ar-SA"/>
        </w:rPr>
        <w:t>/allkirjastatud digitaalselt/</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Karin Laugas</w:t>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t>vastustaja esindaja</w:t>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708" w:right="0" w:hanging="0"/>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jc w:val="both"/>
        <w:rPr>
          <w:rFonts w:eastAsia="Times New Roman" w:cs="Times New Roman"/>
          <w:color w:val="auto"/>
          <w:sz w:val="24"/>
          <w:szCs w:val="24"/>
          <w:lang w:val="et-EE" w:bidi="ar-SA"/>
        </w:rPr>
      </w:pPr>
      <w:r>
        <w:rPr>
          <w:rFonts w:eastAsia="Times New Roman" w:cs="Times New Roman"/>
          <w:color w:val="auto"/>
          <w:sz w:val="24"/>
          <w:szCs w:val="24"/>
          <w:lang w:val="et-E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ewromanchar0">
    <w:name w:val="timesnewromanchar0"/>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30" w:after="30"/>
    </w:pPr>
    <w:rPr>
      <w:rFonts w:ascii="Arial" w:hAnsi="Arial" w:cs="Arial"/>
      <w:color w:val="5D595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lliskiviselts.info" TargetMode="External"/><Relationship Id="rId3" Type="http://schemas.openxmlformats.org/officeDocument/2006/relationships/hyperlink" Target="mailto:karin.laugas@tallinnlv.ee" TargetMode="External"/><Relationship Id="rId4" Type="http://schemas.openxmlformats.org/officeDocument/2006/relationships/hyperlink" Target="https://oigusaktid.tallinn.ee/?id=3001&amp;aktid=120705&amp;fd=1&amp;leht=1&amp;q_sort=elex_akt.akt_vkp" TargetMode="External"/><Relationship Id="rId5" Type="http://schemas.openxmlformats.org/officeDocument/2006/relationships/hyperlink" Target="http://www.arhliit.ee/uudised/3717/" TargetMode="External"/><Relationship Id="rId6" Type="http://schemas.openxmlformats.org/officeDocument/2006/relationships/hyperlink" Target="http://www.arhliit.ee/uudised/222/" TargetMode="External"/><Relationship Id="rId7" Type="http://schemas.openxmlformats.org/officeDocument/2006/relationships/hyperlink" Target="https://oigusaktid.tallinn.ee/?id=3001&amp;aktid=78647" TargetMode="External"/><Relationship Id="rId8" Type="http://schemas.openxmlformats.org/officeDocument/2006/relationships/hyperlink" Target="https://oigusaktid.tallinn.ee/?id=3001&amp;aktid=78647" TargetMode="External"/><Relationship Id="rId9" Type="http://schemas.openxmlformats.org/officeDocument/2006/relationships/hyperlink" Target="https://oigusaktid.tallinn.ee/?id=3001&amp;aktid=114079" TargetMode="External"/><Relationship Id="rId10" Type="http://schemas.openxmlformats.org/officeDocument/2006/relationships/hyperlink" Target="https://oigusaktid.tallinn.ee/?id=3001&amp;aktid=104806&amp;fd=1&amp;q_sort=elex_akt.akt_vkp" TargetMode="External"/><Relationship Id="rId11" Type="http://schemas.openxmlformats.org/officeDocument/2006/relationships/hyperlink" Target="https://oigusaktid.tallinn.ee/?id=3001&amp;aktid=120680&amp;fd=1&amp;leht=1&amp;q_sort=elex_akt.akt_vk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8:00Z</dcterms:created>
  <dc:creator>laugas</dc:creator>
  <dc:description/>
  <dc:language>en-US</dc:language>
  <cp:lastModifiedBy>laugas</cp:lastModifiedBy>
  <cp:lastPrinted>2113-01-01T00:00:00Z</cp:lastPrinted>
  <dcterms:modified xsi:type="dcterms:W3CDTF">2011-10-03T15:14:00Z</dcterms:modified>
  <cp:revision>1</cp:revision>
  <dc:subject/>
  <dc:title>Hr Daimar Liiv</dc:title>
</cp:coreProperties>
</file>